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Laporan Aktiviti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rpose of this document is to provide a guide on the type of information required in the reports for RDD’s newsletter, annual report, and other publication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juan dokumen ini adalah untuk menyediakan panduan bagi jenis maklumat yang diperlukan dalam laporan untuk bahan berita RDD, laporan tahunan, dan penerbitan lai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400"/>
        <w:gridCol w:w="2160"/>
      </w:tblGrid>
      <w:tr>
        <w:trPr>
          <w:tblHeader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JENI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AKLUM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v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 acara / progr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eusahawanan - Microsoft Exc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engenalan Kepada Em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crosoft Excel – Jadu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crosoft Exc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engenalan kepada Googl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crosoft Word - Kertas Kerj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oogle - Web PTPT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oogle - Web Vfro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crosoft Word - Kertas Kerj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engenalan kepada Googl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engenalan kepada Goog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&amp;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kh &amp; Ma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/8/2016 – 10:00 AM – 01:00 P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/8/2016 – 10:00 AM – 11:00 P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/8/2016 – 02:30 PM – 05:30 P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7/8/2016 - 02:30 PM – 05:30 P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8/8/2016 -  11:00 AM – 01:00 P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/8/2016  - 11:00 AM – 01 :00 P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/8/2016  - 11:00 AM – 01:00 P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17/8/2016 – 03:00 PM -  05:30 PM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/8/2016 – 11:00 AM – 12:00 P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/8/2016 – 10:00 AM – 11:00 A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6/8/2016 – 11:00 AM – 12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s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Bilik Latih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usat Internet 1Malaysia Felda Jengka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p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ju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Komuniti lebih celik I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recipi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an Peneri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R FARIN ADIL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HAMAD AIDIL BIN KAMARUDD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HD ISKANDAR BIN ISMA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LARUL MARDHIAH BINTI ABD RAHM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R NIESHA NABILLA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TI NURSHAHIRAH BT KAMARULZAM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HD AMIRULLAH  BIN KASSI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IDAH BINTI SULAIM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HD ZARUL ASHRAF BIN MOHD N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AWALKILNI BT MOHAM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TI NAZIRAH BINTI ABU BAKA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contribu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-butir berkaitan dengan aktivi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ts of the contrib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baikan / kelebihan aktiv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eserta lebih mengenali mengetahui mengenai Microsoft Office dan Googl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V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a VI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ia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guest V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a tetamu daripada VI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ia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exec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laksanaan aktiviti ut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i Sokon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ia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particip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rta L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ia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M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MY" w:eastAsia="en-US"/>
              </w:rPr>
            </w:r>
          </w:p>
          <w:p>
            <w:pPr>
              <w:pStyle w:val="Normal"/>
              <w:rPr>
                <w:lang w:val="en-MY" w:eastAsia="en-US"/>
              </w:rPr>
            </w:pPr>
            <w:r>
              <w:rPr>
                <w:lang w:val="en-MY" w:eastAsia="en-US"/>
              </w:rPr>
            </w:r>
          </w:p>
          <w:p>
            <w:pPr>
              <w:pStyle w:val="Normal"/>
              <w:rPr>
                <w:lang w:val="en-MY" w:eastAsia="en-US"/>
              </w:rPr>
            </w:pPr>
            <w:r>
              <w:rPr>
                <w:lang w:val="en-MY" w:eastAsia="en-US"/>
              </w:rPr>
              <w:drawing>
                <wp:inline distT="0" distB="0" distL="0" distR="0">
                  <wp:extent cx="2187575" cy="192024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MY" w:eastAsia="en-US"/>
              </w:rPr>
            </w:pPr>
            <w:r>
              <w:rPr>
                <w:lang w:val="en-MY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MY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MY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 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 berserta n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ambar seperti di a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jema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ia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docu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 Sokon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ia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SUBMIT YOUR WRITTEN REPORT &amp; PHOTOS BASED ON THIS GUIDE TO THE CONTENT APPLICATION DEVELOPMENT DEPARTMENT WITHIN ONE WEEK OF THE EV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ILA KEMUKAKAN LAPORAN BERTULIS &amp; GAMBAR-GAMBAR BERLANDASKAN PANDUAN YANG DIBERIKAN DAN HANTAR KE JABATAN PEMBANGUNAN APLIKASI KANDUNGAN DALAM TEMPOH SEMINGGU SELEPAS ACARA / PROGRAM BERLANGSUNG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DD/RDD 0102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37:00Z</dcterms:created>
  <dc:creator>David Ong-Yeoh</dc:creator>
  <dc:description/>
  <dc:language>en-US</dc:language>
  <cp:lastModifiedBy>PI1M Jengka6</cp:lastModifiedBy>
  <cp:lastPrinted>2015-03-01T15:06:00Z</cp:lastPrinted>
  <dcterms:modified xsi:type="dcterms:W3CDTF">2016-10-13T04:37:00Z</dcterms:modified>
  <cp:revision>2</cp:revision>
  <dc:subject/>
  <dc:title>Event / Activity Report</dc:title>
</cp:coreProperties>
</file>