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Laporan Aktiviti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urpose of this document is to provide a guide on the type of information required in the reports for RDD’s newsletter, annual report, and other publications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juan dokumen ini adalah untuk menyediakan panduan bagi jenis maklumat yang diperlukan dalam laporan untuk bahan berita RDD, laporan tahunan, dan penerbitan lai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5400"/>
        <w:gridCol w:w="2160"/>
      </w:tblGrid>
      <w:tr>
        <w:trPr>
          <w:tblHeader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IT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JENI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INFORM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MAKLUM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NO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NOTA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ev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a acara / progra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eusahawanan - Microsoft Word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Tutor 6 - ZOOM 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engenalan kepada Googl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engenalan kepada Microsot Word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engenalan kepada Googl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eusahawanan - Microsoft Word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elas Keusahawanan - Minit Mesyuara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eusahawanan - Microsoft Excel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&amp; Ti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rikh &amp; Ma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2/9/2016 – 10:00 AM – 01:00 P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3/9/2016 – 10:00 AM – 11:00 P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5/9/2016 – 02:30 PM – 05:30 P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6/9/2016 - 02:30 PM – 05:30 P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9/9/2016 -  11:00 AM – 01:00 P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6/9/2016 - 11:00 AM – 01 :00 P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7/9/2016 - 11:00 AM – 01:00 P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23/9/2016 – 03:00 PM -  05:30 PM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kas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Bilik Latiha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usat Internet 1Malaysia Felda Jengka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rpo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uju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Komuniti lebih celik IT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tails of recipient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tiran Penerim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 xml:space="preserve">NORHIZAH BINTI MOHD NOR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 xml:space="preserve">ROSLIZA BINTI OTHMAN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NUR NIESHA NABILLA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SITI NURSHAHIRAH BT KAMARULZAMA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MUHD ZARUL ASHRAF BIN MOHD NO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NORTAWALKILNI BT MOHAME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SITI NAZIRAH BINTI ABU BAKA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MUHD IRFAN AFIEF B MOHD AZLA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MUHD IRFAN ZUFAIRI BIN ZAID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KHAIRUL IRFAN DENIAL BIN MOHD BAKR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MUHAMMAD IRFAN BIN MOHD JAFR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tails of contribut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tir-butir berkaitan dengan aktivit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nefits of the contribu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ebaikan / kelebihan aktivi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Peserta lebih mengenali mengetahui mengenai Microsoft Office dan Googl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Lebih berminat untuk menjadi usahawan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VI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ma VIP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Tiad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guest VI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ma tetamu daripada VIP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Tiad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in execu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laksanaan aktiviti utam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pporting activ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ktiviti Sokong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Tiad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ther participa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serta La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Tiad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to cap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eterangan gamba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MY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MY" w:eastAsia="en-US"/>
              </w:rPr>
            </w:r>
          </w:p>
          <w:p>
            <w:pPr>
              <w:pStyle w:val="Normal"/>
              <w:rPr>
                <w:lang w:val="en-MY" w:eastAsia="en-US"/>
              </w:rPr>
            </w:pPr>
            <w:r>
              <w:rPr>
                <w:lang w:val="en-MY" w:eastAsia="en-US"/>
              </w:rPr>
              <w:drawing>
                <wp:inline distT="0" distB="0" distL="0" distR="0">
                  <wp:extent cx="2909570" cy="1887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9570" cy="188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MY" w:eastAsia="en-US"/>
              </w:rPr>
            </w:pPr>
            <w:r>
              <w:rPr>
                <w:lang w:val="en-MY" w:eastAsia="en-US"/>
              </w:rPr>
            </w:r>
          </w:p>
          <w:p>
            <w:pPr>
              <w:pStyle w:val="Normal"/>
              <w:rPr>
                <w:lang w:val="en-MY" w:eastAsia="en-US"/>
              </w:rPr>
            </w:pPr>
            <w:r>
              <w:rPr>
                <w:lang w:val="en-MY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MY"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MY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to caption nam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eterangan gambar berserta na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Gambar seperti di at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nsl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jemah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Tiad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pporting docu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kumen Sokong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Tiad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ASE SUBMIT YOUR WRITTEN REPORT &amp; PHOTOS BASED ON THIS GUIDE TO THE CONTENT APPLICATION DEVELOPMENT DEPARTMENT WITHIN ONE WEEK OF THE EVEN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ILA KEMUKAKAN LAPORAN BERTULIS &amp; GAMBAR-GAMBAR BERLANDASKAN PANDUAN YANG DIBERIKAN DAN HANTAR KE JABATAN PEMBANGUNAN APLIKASI KANDUNGAN DALAM TEMPOH SEMINGGU SELEPAS ACARA / PROGRAM BERLANGSUNG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CADD/RDD 0102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4:38:00Z</dcterms:created>
  <dc:creator>David Ong-Yeoh</dc:creator>
  <dc:description/>
  <dc:language>en-US</dc:language>
  <cp:lastModifiedBy>PI1M Jengka6</cp:lastModifiedBy>
  <cp:lastPrinted>2015-03-01T15:06:00Z</cp:lastPrinted>
  <dcterms:modified xsi:type="dcterms:W3CDTF">2016-10-13T04:44:00Z</dcterms:modified>
  <cp:revision>3</cp:revision>
  <dc:subject/>
  <dc:title>Event / Activity Report</dc:title>
</cp:coreProperties>
</file>