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Laporan Aktiviti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document is to provide a guide on the type of information required in the reports for RDD’s newsletter, annual report, and other publication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juan dokumen ini adalah untuk menyediakan panduan bagi jenis maklumat yang diperlukan dalam laporan untuk bahan berita RDD, laporan tahunan, dan penerbitan lai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2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765"/>
        <w:gridCol w:w="974"/>
      </w:tblGrid>
      <w:tr>
        <w:trPr>
          <w:tblHeader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JENIS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KLUMA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acara / program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endaftaran pelajar untuk ujian onlin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elas Keusahawanan - Minit Mesyuara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elas Keusahawanan - Minit Mesyuara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eusahawanan - Microsoft Wo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ashboard - Myshop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KRIP TO SKRIN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Jigsaw Puzzle &amp; Typing Test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Google - HRMI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elas Keusahawanan - Microsoft Exc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Facebook - Iklan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acebook - Promote Prod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shboard - My Sho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&amp;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kh &amp; M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/2/201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/2/201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/2/201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/2/201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/2/201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/2/201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/2/201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/2/201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1/2/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si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ilik Latih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usat Internet 1Malaysia Felda Jengka 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ju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Komuniti lebih celik IT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recipi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an Penerima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0"/>
            </w:tblGrid>
            <w:tr>
              <w:trPr>
                <w:trHeight w:val="975" w:hRule="atLeast"/>
              </w:trPr>
              <w:tc>
                <w:tcPr>
                  <w:tcW w:w="3480" w:type="dxa"/>
                  <w:tcBorders>
                    <w:left w:val="single" w:sz="8" w:space="0" w:color="AEAEAE"/>
                    <w:bottom w:val="single" w:sz="8" w:space="0" w:color="AEAEAE"/>
                    <w:right w:val="single" w:sz="8" w:space="0" w:color="AEAEA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MY" w:eastAsia="en-MY"/>
                    </w:rPr>
                    <w:t>MOHD AFIQ HAZIM B NAZRI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80" w:type="dxa"/>
                  <w:tcBorders>
                    <w:left w:val="single" w:sz="8" w:space="0" w:color="AEAEAE"/>
                    <w:bottom w:val="single" w:sz="8" w:space="0" w:color="AEAEAE"/>
                    <w:right w:val="single" w:sz="8" w:space="0" w:color="AEAEA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MY" w:eastAsia="en-MY"/>
                    </w:rPr>
                    <w:t>MOHD AIDIEL ADHA B ZALALUDDIN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480" w:type="dxa"/>
                  <w:tcBorders>
                    <w:left w:val="single" w:sz="8" w:space="0" w:color="AEAEAE"/>
                    <w:bottom w:val="single" w:sz="8" w:space="0" w:color="AEAEAE"/>
                    <w:right w:val="single" w:sz="8" w:space="0" w:color="AEAEA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MY" w:eastAsia="en-MY"/>
                    </w:rPr>
                    <w:t>MOHD IKRAMULLAH B M.ARIFIN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80" w:type="dxa"/>
                  <w:tcBorders>
                    <w:left w:val="single" w:sz="8" w:space="0" w:color="AEAEAE"/>
                    <w:bottom w:val="single" w:sz="8" w:space="0" w:color="AEAEAE"/>
                    <w:right w:val="single" w:sz="8" w:space="0" w:color="AEAEA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MY" w:eastAsia="en-MY"/>
                    </w:rPr>
                    <w:t>ANIS SURAYA A/P ALE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480" w:type="dxa"/>
                  <w:tcBorders>
                    <w:left w:val="single" w:sz="8" w:space="0" w:color="AEAEAE"/>
                    <w:bottom w:val="single" w:sz="8" w:space="0" w:color="AEAEAE"/>
                    <w:right w:val="single" w:sz="8" w:space="0" w:color="AEAEA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MY" w:eastAsia="en-MY"/>
                    </w:rPr>
                    <w:t>HAMZATUL HUSNA BT HAMKA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80" w:type="dxa"/>
                  <w:tcBorders>
                    <w:left w:val="single" w:sz="8" w:space="0" w:color="AEAEAE"/>
                    <w:bottom w:val="single" w:sz="8" w:space="0" w:color="AEAEAE"/>
                    <w:right w:val="single" w:sz="8" w:space="0" w:color="AEAEA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MY" w:eastAsia="en-MY"/>
                    </w:rPr>
                    <w:t>JULIE KRIDTY A/P NG KEE CHOO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80" w:type="dxa"/>
                  <w:tcBorders>
                    <w:left w:val="single" w:sz="8" w:space="0" w:color="AEAEAE"/>
                    <w:bottom w:val="single" w:sz="8" w:space="0" w:color="AEAEAE"/>
                    <w:right w:val="single" w:sz="8" w:space="0" w:color="AEAEA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MY" w:eastAsia="en-MY"/>
                    </w:rPr>
                    <w:t>MARINA A/P ROSLI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80" w:type="dxa"/>
                  <w:tcBorders>
                    <w:left w:val="single" w:sz="8" w:space="0" w:color="AEAEAE"/>
                    <w:bottom w:val="single" w:sz="8" w:space="0" w:color="AEAEAE"/>
                    <w:right w:val="single" w:sz="8" w:space="0" w:color="AEAEA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MY" w:eastAsia="en-MY"/>
                    </w:rPr>
                    <w:t>NOR SHADATUL AKMAR BT IBRAHIM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480" w:type="dxa"/>
                  <w:tcBorders>
                    <w:left w:val="single" w:sz="8" w:space="0" w:color="AEAEAE"/>
                    <w:bottom w:val="single" w:sz="8" w:space="0" w:color="AEAEAE"/>
                    <w:right w:val="single" w:sz="8" w:space="0" w:color="AEAEA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MY" w:eastAsia="en-MY"/>
                    </w:rPr>
                    <w:t>NOR SYAHIDAH BT SHAARI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80" w:type="dxa"/>
                  <w:tcBorders>
                    <w:left w:val="single" w:sz="8" w:space="0" w:color="AEAEAE"/>
                    <w:bottom w:val="single" w:sz="8" w:space="0" w:color="AEAEAE"/>
                    <w:right w:val="single" w:sz="8" w:space="0" w:color="AEAEA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MY" w:eastAsia="en-MY"/>
                    </w:rPr>
                    <w:t>NORAMIERA ATHIRAH BT MOHD ZHAZI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480" w:type="dxa"/>
                  <w:tcBorders>
                    <w:left w:val="single" w:sz="8" w:space="0" w:color="AEAEAE"/>
                    <w:bottom w:val="single" w:sz="8" w:space="0" w:color="AEAEAE"/>
                    <w:right w:val="single" w:sz="8" w:space="0" w:color="AEAEA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MY" w:eastAsia="en-MY"/>
                    </w:rPr>
                    <w:t>NORASMIDA BT ABD RAHIM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480" w:type="dxa"/>
                  <w:tcBorders>
                    <w:left w:val="single" w:sz="8" w:space="0" w:color="AEAEAE"/>
                    <w:bottom w:val="single" w:sz="8" w:space="0" w:color="AEAEAE"/>
                    <w:right w:val="single" w:sz="8" w:space="0" w:color="AEAEA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MY" w:eastAsia="en-MY"/>
                    </w:rPr>
                    <w:t>NUR ANIS SOFEA BT SHAMSUL BAHRI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80" w:type="dxa"/>
                  <w:tcBorders>
                    <w:left w:val="single" w:sz="8" w:space="0" w:color="AEAEAE"/>
                    <w:bottom w:val="single" w:sz="8" w:space="0" w:color="AEAEAE"/>
                    <w:right w:val="single" w:sz="8" w:space="0" w:color="AEAEA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MY" w:eastAsia="en-MY"/>
                    </w:rPr>
                    <w:t>NUR ANNISA BT FAUZ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contribu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-butir berkaitan dengan aktiviti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s of the contrib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baikan / kelebihan aktiv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eserta lebih mengenali mengetahui mengenai Microsoft Office dan Googl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a VIP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iada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guest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a tetamu daripada V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iada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exec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aksanaan aktiviti utama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i Soko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iada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rta L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iada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M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3048000" cy="225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3014980" cy="2261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MY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 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 berserta n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ambar seperti di ata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jema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iada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doc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 Soko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iada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SUBMIT YOUR WRITTEN REPORT &amp; PHOTOS BASED ON THIS GUIDE TO THE CONTENT APPLICATION DEVELOPMENT DEPARTMENT WITHIN ONE WEEK OF THE EV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ILA KEMUKAKAN LAPORAN BERTULIS &amp; GAMBAR-GAMBAR BERLANDASKAN PANDUAN YANG DIBERIKAN DAN HANTAR KE JABATAN PEMBANGUNAN APLIKASI KANDUNGAN DALAM TEMPOH SEMINGGU SELEPAS ACARA / PROGRAM BERLANGSUNG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DD/RDD 0102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0:00Z</dcterms:created>
  <dc:creator>David Ong-Yeoh</dc:creator>
  <dc:description/>
  <cp:keywords/>
  <dc:language>en-US</dc:language>
  <cp:lastModifiedBy>PI1M Jengka6</cp:lastModifiedBy>
  <cp:lastPrinted>2015-03-01T15:06:00Z</cp:lastPrinted>
  <dcterms:modified xsi:type="dcterms:W3CDTF">2017-05-26T09:14:00Z</dcterms:modified>
  <cp:revision>4</cp:revision>
  <dc:subject/>
  <dc:title>Event / Activity Report</dc:title>
</cp:coreProperties>
</file>